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ICHA DE ISENÇÃO DE TAXA DE INSCRIÇÃ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4"/>
              </w:rPr>
              <w:t>Preenchimento SOMENTE DIGITAL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º: </w:t>
      </w:r>
      <w:r>
        <w:rPr>
          <w:rFonts w:cs="Arial" w:ascii="Arial Narrow" w:hAnsi="Arial Narrow"/>
        </w:rPr>
        <w:t>______ (atribuído pelo PPGQ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Pessoais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: 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Data de Nascimento: ___/___/_____  Nacionalidade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atural de: 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 __________________________  Órgão emissor: ___________ Data de Emissão:  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PF: _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ssaporte: _____________________________ Visto permanente: 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E-mail: 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o Pai: 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a Mãe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dereço residencial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v./Rua: ___________________________________________  n</w:t>
      </w:r>
      <w:r>
        <w:rPr>
          <w:rFonts w:cs="Arial" w:ascii="Arial Narrow" w:hAnsi="Arial Narrow"/>
          <w:u w:val="single"/>
          <w:vertAlign w:val="superscript"/>
        </w:rPr>
        <w:t>o</w:t>
      </w:r>
      <w:r>
        <w:rPr>
          <w:rFonts w:cs="Arial" w:ascii="Arial Narrow" w:hAnsi="Arial Narrow"/>
        </w:rPr>
        <w:t xml:space="preserve"> __________   Complemento:</w:t>
        <w:softHyphen/>
        <w:softHyphen/>
        <w:softHyphen/>
        <w:t xml:space="preserve"> 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irro: ____________________________________  Cidade: 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EP: ___________________  Estado: 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residencial (com DDD): ________________ Telefone celular (com DDD): 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dentifique-se numa das situações abaixo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1. Situação do(a) candidato(a)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Solteiro(a), com ou sem renda própria, residindo com os pais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Solteiro(a), com renda própria, residindo sozinho(a)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Casado(a) ou com companheiro(a) com filhos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Casado(a) ou com companheiro(a) sem filhos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Separado(a), residindo com os filhos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Separado(a) residindo sozinho(a)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Outra. Especifique: 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2. Condições de moradia da família e/ou do(a) candidato(a)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Casa ou apartamento próprio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Casa ou apartamento em aquisição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Casa ou apartamento alugado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Casa ou apartamento cedido. Por quem? 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Divide aluguel com colegas. Valor pago: 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Pensionato. Mensalidade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(   ) Outra. Especifique: 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3. Justifique o motivo para a solicitação de isenção: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</w:rPr>
        <w:t xml:space="preserve">ATENÇÃO </w:t>
      </w:r>
      <w:r>
        <w:rPr>
          <w:rFonts w:eastAsia="Wingdings" w:cs="Wingdings" w:ascii="Wingdings" w:hAnsi="Wingdings"/>
          <w:b/>
          <w:lang w:val="en-US" w:eastAsia="en-US"/>
        </w:rPr>
        <w:t></w:t>
      </w:r>
      <w:r>
        <w:rPr>
          <w:rFonts w:cs="Arial Narrow" w:ascii="Arial Narrow" w:hAnsi="Arial Narrow"/>
          <w:b/>
        </w:rPr>
        <w:t xml:space="preserve"> Antes de preencher o Quadro em anexo abaixo, leia as instruçõe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Candidato(a) com renda própria que reside sozinh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 Narrow" w:ascii="Arial Narrow" w:hAnsi="Arial Narrow"/>
        </w:rPr>
        <w:t xml:space="preserve"> preencher o quadro somente com os seus dado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Candidato(a) com ou sem renda própria que reside com os pai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 Narrow" w:ascii="Arial Narrow" w:hAnsi="Arial Narrow"/>
        </w:rPr>
        <w:t xml:space="preserve"> preencher o quadro com os seus dados, dos pais e das pessoas que residem com o(a) mesmo(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Candidato(a) sem renda própria que não reside com os pais, mas depende financeiramente dos mesmo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 Narrow" w:ascii="Arial Narrow" w:hAnsi="Arial Narrow"/>
        </w:rPr>
        <w:t xml:space="preserve"> preencher o quadro com os seus dados, dos pais e das pessoas que residem com o(a) mesmo(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didato(a) casado(a) ou com companheiro(a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 Narrow" w:ascii="Arial Narrow" w:hAnsi="Arial Narrow"/>
        </w:rPr>
        <w:t xml:space="preserve"> preencher o quadro com os seus dados, do esposo(a) ou companheiro(a) e das pessoas que residem com o(a) mesmo(a) ou ajudam financeirament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spacing w:lineRule="auto" w:line="360" w:before="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as informações prestadas neste documento são verdadeiras. Outrossim, informo que estou ciente de que, se comprovada a inveracidade das informações prestadas, fico sujeito às penalidades cabíveis em lei.</w:t>
      </w:r>
    </w:p>
    <w:p>
      <w:pPr>
        <w:pStyle w:val="Normal"/>
        <w:spacing w:lineRule="auto" w:line="360" w:before="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Arial Narrow" w:ascii="Arial Narrow" w:hAnsi="Arial Narrow"/>
        </w:rPr>
        <w:t>DATA: ____/____/_____</w:t>
        <w:tab/>
        <w:tab/>
        <w:t>Assinatura do(a) Candidato(a): 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Arial Narrow" w:ascii="Arial Narrow" w:hAnsi="Arial Narrow"/>
        </w:rPr>
        <w:t>Recebido em: ____/____/____        Assinatura do recebedor: _________________________________</w:t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ECER (uso exclusivo da Coordenação do PPGQ)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(   ) Deferido                (   ) Indeferido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</w:rPr>
        <w:t>Motivo: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___/___/___</w:t>
        <w:tab/>
        <w:tab/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Assinatura do parecerist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4"/>
        <w:gridCol w:w="829"/>
        <w:gridCol w:w="1566"/>
        <w:gridCol w:w="1454"/>
        <w:gridCol w:w="2512"/>
        <w:gridCol w:w="1991"/>
        <w:gridCol w:w="966"/>
        <w:gridCol w:w="2326"/>
      </w:tblGrid>
      <w:tr>
        <w:trPr>
          <w:trHeight w:val="675" w:hRule="atLeast"/>
        </w:trPr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ome*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rentesco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dade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scolaridade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stado Civil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cupação Profissional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ocal de trabalho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alário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utros Rendimentos</w:t>
            </w:r>
          </w:p>
        </w:tc>
      </w:tr>
      <w:tr>
        <w:trPr/>
        <w:tc>
          <w:tcPr>
            <w:tcW w:w="9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omente o primeiro nom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3370</wp:posOffset>
          </wp:positionH>
          <wp:positionV relativeFrom="paragraph">
            <wp:posOffset>-128270</wp:posOffset>
          </wp:positionV>
          <wp:extent cx="1494790" cy="10604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Universidade Federal do Rio Grande do Sul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stituto de Químic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v. Bento Gonçalves, 9500 – Bairro Agronomi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rto Alegre – RS – 91501970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60655" cy="13081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45" t="16606" r="61337" b="16426"/>
                  <a:stretch>
                    <a:fillRect/>
                  </a:stretch>
                </pic:blipFill>
                <pic:spPr bwMode="auto">
                  <a:xfrm>
                    <a:off x="0" y="0"/>
                    <a:ext cx="16065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>(51) 3308 6258 – Fax (51) 3308 7198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>http://www.iq.ufrgs/ppgq -  E-mail: ppgq_iq@ufrgs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3370</wp:posOffset>
          </wp:positionH>
          <wp:positionV relativeFrom="paragraph">
            <wp:posOffset>-128270</wp:posOffset>
          </wp:positionV>
          <wp:extent cx="1494790" cy="1060450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Universidade Federal do Rio Grande do Sul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stituto de Químic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v. Bento Gonçalves, 9500 – Bairro Agronomi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rto Alegre – RS – 91501970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60655" cy="130810"/>
          <wp:effectExtent l="0" t="0" r="0" b="0"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45" t="16606" r="61337" b="16426"/>
                  <a:stretch>
                    <a:fillRect/>
                  </a:stretch>
                </pic:blipFill>
                <pic:spPr bwMode="auto">
                  <a:xfrm>
                    <a:off x="0" y="0"/>
                    <a:ext cx="16065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>(51) 3308 6258 – Fax (51) 3308 7198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>http://www.iq.ufrgs/ppgq -  E-mail: ppgq_iq@ufrgs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3:00Z</dcterms:created>
  <dc:creator>Josene</dc:creator>
  <dc:description/>
  <cp:keywords/>
  <dc:language>en-US</dc:language>
  <cp:lastModifiedBy>Rodembusch</cp:lastModifiedBy>
  <cp:lastPrinted>2018-01-11T10:46:00Z</cp:lastPrinted>
  <dcterms:modified xsi:type="dcterms:W3CDTF">2020-06-08T1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